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sycho Path" (Demo)  1997 Scary Red Demo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. Introduction  - What is "Psycho Path"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I. Requirements  - What do I need to pl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II. Installation  - How do I run "Psycho Path"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V. Instructions  - How do I pl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. The Full Game - Information on the full game, 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g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. Credits       - The, Err, Credi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I. Distribution  - All the copyrighty stuf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III. Other Stuff   - Some other random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Introduction to "Psycho Pa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sycho Path" is a simple puzzle game, involving a player controlle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r ... Thing and lots of blocks, with the idea being to end 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having removed all the blocks by stepping on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sycho Path" is based on an old C64 PD game which once appear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Format.  I can't remember who wrote it, nor can I check (My C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d a long time ago), but if you're the one, let me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mo version contains 15 levels, with a password system allow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turn to any level you reach at a later date plus an Easy, Mediu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fficulty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Requirements for playing "Psycho Pa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Psycho Path, you need an Amiga with at least 1 Meg.  An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do, A500/+/A600/A1200/A1500/A4000/CD32, although I'v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it on A600's and A1200's, both with accelerators and not.  A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is optional as Psycho Path can be installed there, although it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happily off floppy.  Oh, you'll need a joysti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Installation of "Psycho Pa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Psycho Path, just copy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atever place you want to put them, on floppy or hard drive, but a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directory.  Simple as th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 Playing Instructions for "Psycho Pa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"Psycho Path" has loaded, you'll be presented with a littl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, Free Of Charge, Bob the Fish's first public appearance!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can start a game, change the difficulty level and qu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ttle hands at the side can be moved using the up or dow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and an option chosen with FIRE.  To change the difficulty,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Easy, Medium and Hard by selecting th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"Start Game" you are taken to another menu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 game afresh, or enter a password from a previous game.  Selec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as before.  The "New Game" will take you to Level 1, where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ssword" option will take you to a new screen, where by using le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n the joystick to choose a letter and FIRE to select it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password.  Use the symbol like that on your ENTER key to fi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and the back arrow to delete.  Also, you can directly 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using the keyboard, BACKSPACE and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iculty setting is either Easy, Medium and Hard.  The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how long you can sit on a block.  Easy allows you to sit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2 secs, Medium for 0.8 secs and Hard for a mere 0.2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onto the interesting stuff - How to actually play!  By moving the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ley pink thing around using the joystick, you must remove all the ye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 and end up on the exit.  Simple eh?  Well, not after a few leve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, there are some blocks, characterised by moving stripes on the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travel over twice!  It's as simple as that really!  All the 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you can sit on for as long as you want, and blocks marked with a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eleporters and by pressing FIRE on top of one will move you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that's about all you need to know ... You get 30 point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you go over and a free life every 5 level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urn the music off by pressing 'm' at pretty much and poi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and 'q' will allow you to quit from a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the graphics aren't great and the music's dodgy, but the gam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amned addictive, and that's good enough for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 The Full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version of "Psycho Path" is available from the below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eatures the following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urrently sports more than 100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cludes a level editor so you can add your own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Has more features in-game such as moving blocks, blocks you tra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 three times or more and bigger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you'll get a disk with some demos of my other games/programs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exactly will be on it depends on when you send off, so I can't prom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vailable at a bargain 5 including postage and pack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l Drink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l Drinkwater                        C/O Katherine Milling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gh Stewart Hall,                     42 Ashworth P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versity Park,    BEFORE             Knutsford,          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tingham,        June '98            Cheshire.            June '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G7 2QX.                               WA16 9D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sycho Path" can be paid for by Cheque or Postal Order (In Sterling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urocheque (Made out in Sterling).  If you wish to pay for it in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y or method contact me first and I'll find out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, write to the above address, or 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sycho@scaryre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. The Credi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sycho Path" (Demo) Released 01.08.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     Carl Drink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       Carl Drinkwater (Except biscui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s from the 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          Arcane (Found on the 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sting        Mi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vie Drink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. Distribution and Copyright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sycho Path" is Copyright 1997 Carl Drinkwater.  "Psycho Path"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copied, so long as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ycho_Path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cluded and not altered in anyway.  Inclusion in PD libraries 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 CD's is fine, so long as the cost for such a disk is se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able.  Inclusion on a coverdisk of a magazine (Should such a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happen!!!), again, is allowed so long as I am told (Moreso so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the magazine than anything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n doubt contact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l Drink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l Drinkwater                        C/O Katherine Milling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gh Stewart Hall,                     42 Ashworth P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versity Park,    BEFORE             Knutsford,          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tingham,        June '98            Cheshire.            June '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G7 2QX.                               WA16 9D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sycho@scaryre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I. Other Miscellaneous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sycho Path" was written on my trusty A1200, A Blizzard 1230/50, 2 M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 and 8 Meg fast using AMOSPro and the AMOSPro Compi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ary Red Demon Software web site has more of my programs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.  Point your browser at http://www.scaryred.demon.co.uk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ore of my projects ... All details are correct as of the st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gust 1997.  Get in touch for more detai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DS - A Random Dot Stereogram generator allowing you to contro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pects of generator.  An animation feature is available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get round to debugging it properly!  It has been releas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D as version 2.30 with the Save and Print option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te:     Completely finished and functional (Well, excep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leted: 95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kle Train - Control little trains and make them follow a timetable! 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ot more fun than it sounds, I promise you!  Needs a 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 to make it clearer what the trains have to do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ssentially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te:     Playable, but a bit confusing to everyone but m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leted: 8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down - The good old Channel 4 classic makes it to the Amiga. 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able for two players, with the one player opti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.  Features a dictionary containing 20000 words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rounds there including numbers and conundr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:     Needs things like title screens to be releasab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s fine at the moment.  Also, the dictionary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er nouns taken ou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leted: 7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l Warfare - This is going to be a Command and Conquer/Warcraft c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s going to be my first AGA only ga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rtually the first thing I write in Blitz.  I've man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get the map scrolling (256 colour 13x13 map of 16x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xel blocks) into one frame on my A1200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/fast mem (I've not tested with an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et) but it should run at an acceptable speed on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1200.  I need help with this, especial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, so if you want to help, get in touch with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e:     You can move round the map and move some men ...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thoug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leted: Virtually started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